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参加</w:t>
      </w: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kern w:val="0"/>
          <w:sz w:val="44"/>
          <w:szCs w:val="44"/>
        </w:rPr>
        <w:t>年度运营绩效评价的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创新创业载体名单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3655"/>
        <w:gridCol w:w="3561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载体级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载体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运营机构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区技术创新服务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技术产业开发区技术创新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新谷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谷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生物与医药产业孵化园（天河园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天河中西医科技保育有限公司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技术创业服务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技术创业服务中心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武侯高新技术创业服务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创创业孵化器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东创科技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东创科技园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软件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天府软件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加速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海峡中小企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海峡教育科技产业开发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创新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天府新区科技创新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大学科技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川大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川大科技园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大学科技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南交通大学国家大学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西南交大科技园管理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大学科技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大电子信息产业孵化器（沙河园区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电子科大创业孵化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大学科技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大西区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电大学科技园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经开科技创新服务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经开科技产业孵化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大学科技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南石油大学国家大学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西南石油大学科技园发展有限公司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航港科技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双流聚源科技企业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客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智能盒子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业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天府软件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技大学成都研究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游戏工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游戏工场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分咖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盛裕投资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蓉创茶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蓉创茶馆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大创客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南交通大学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信息工程大学“成创空间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信科技创新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平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业沙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天骄文化传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堂青年文化创意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明堂创意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艺哈文广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业孵化器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源创动力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广告创意产业运营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EXT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业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蛋壳众创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侠客岛联合办公室（节能岛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侠客岛商务中心（有限合伙）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爱创业科技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移动互联网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技大学蓝色工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电子科大创业孵化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业学院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创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部落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汇青年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普森教育咨询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锦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高校大学生创业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锦江区太阳树青年创意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蓝色蜂巢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电大学科技园孵化器有限公司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南交通大学国家大学科技园（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西南交大科技园管理有限责任公司</w:t>
            </w:r>
          </w:p>
        </w:tc>
      </w:tr>
      <w:tr>
        <w:trPr>
          <w:trHeight w:val="8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P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享家（崇州大数据创新创业孵化苗圃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崇信大数据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优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优聚软件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以色列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成以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以（成都）创业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友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华友汇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科技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众创金融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众创金融谷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优贝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优贝空间创孵科技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梦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梦空间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河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激创投资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创工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第四城文化传播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创意机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四三六文化传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学大学生创业苗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核桃联合办公平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核桃创客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核桃网络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FG|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客联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客空间商务服务股份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师范大学创业苗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四川师范大学狮山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师大科技园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毕友创星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创星谷创业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（引进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客街科技有限公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客街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客家众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客家众创空间有限公司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创谷大学生创业孵化公共服务平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三创谷信息技术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（引进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黑马全球路演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成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黑马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业未来信息技术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ORK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合办公孵化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沃客加信息技术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融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新创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八号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春智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万春智汇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星路三十五号孵化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文创投资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科星科技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大科星智能交通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西部信息安全产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国信安信息产业基地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府河电气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府河电气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年创智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羊创智企业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生命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投生物医药园区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顺康新科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顺康新科孵化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信息工程大学科技创新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信息工程大学成都研究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创西芯科技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加速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津加速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津海峡科技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医学城精准医学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连康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大科技园（天府园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科杏投资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华科技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盛华世代投资开发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融智创新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融智投资管理集团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区汇都科技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汇都微创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侠客岛联合办公室（菁蓉岛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阳侠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铁产业园创新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铁产业园（成都）投资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新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新谷商务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orKING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合办公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享家众创空间企业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isu here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验经济产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种仁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信息中心大数据创新创业（成都）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优易数据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工业学院科技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工业学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郫都区光谷创业咖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郫都区光谷咖啡创业投资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移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TMT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新创业孵化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金以创业孵化器经营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数字新媒体创新孵化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数字媒体产业化基地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锦江电子商务产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果岭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仓移动互联网创新创业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果岭产业园运营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信息工程大学银杏酒店管理学院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金牛区青年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牛区创新创业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菁蓉镇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创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合创新业（成都）硅谷国际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合创新业（成都）硅谷国际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萤火虫众创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韩孵化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华韩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华韩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东软学院大学生创业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成都东软学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O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东软学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农业科技职业学院成都农业创客学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58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农业科技职业学院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武侯创业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成创武侯众创空间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成文化传媒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天府新区米谷创业咖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天府新区米谷创咖创业投资服务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科技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融创客科技专业楼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汇融华章资产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girl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美女双创工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薇格尔众创空间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省级众创空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融创汇•科技创新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融创汇企业管理咨询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加速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区高新发展科工园加速器（市级加速器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发展股份有限公司高新区科技工业园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羊工业总部基地电子商务大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羊工业建设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邑惠业科技企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邑惠业置业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和青年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鑫和实业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特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康特网络工程技术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华大学科技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西华科技园管理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学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学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汽车产业科技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龙泉驿区龙泉工业投资经营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旺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浩旺成阿工业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能焊接技术专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电焊机研究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孵化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崇州力兴创新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力兴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科技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盈创动力大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投盈创动力投资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科技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博瑞创意成都大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博瑞麦迪亚置业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科技专业楼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部智谷电子商务产业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武侯高新技术产业发展股份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崇州市青年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汉联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航港科技企业孵化中心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双流聚源科技企业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邛崃鑫和中微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邛崃鑫和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部智谷青年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侯区团区委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侯区川大科技园青年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川大科技园发展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青年（大学生）创业示范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技术产业开发区技术创新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泉驿区青年（大学生）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共青团成都市龙泉驿区委员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都江堰市青年（大学生）创业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共青团都江堰市委员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崇州市农业科技产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崇州市文井源农业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科创新孵化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科孵化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谷移动互联网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谷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磁空间安全与防卫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电子科技集团公司第二十九研究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梵木艺术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丙火创意设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富又一城写字楼电商企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金仁置业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乐创孵化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电科技创新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经开区汽车电子创新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创投科技交流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创业中心智能设备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高新技术创业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科成研西源育成中心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电科成研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跨境电子商务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青电汇智跨境电子商务产业园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邑县电子商务孵化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成双电子商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MT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维纳软件股份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州鑫和（大学生）创业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州鑫和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派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新孵化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派客时代商务服务有限责任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众创业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万众亿达企业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以手维生民艺传习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以手维生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幸福公社农业创客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幸福创意农业开发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佰企企业孵化大市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华盛佰企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域上众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中锦文化传媒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华科技创业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盛华世代投资开发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逐梦（残疾人）众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启航助残公益服务中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象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执象网络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客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新谷欧帕克信息技术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年创业孵化基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汇源吉迅数码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侯艺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中艺千川文化传媒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生物医学创客中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连康投资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阵智创工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九阵科技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五维国际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清数华创科技服务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果岭云仓科创孵化器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燎源创新创意苗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许燎源现代设计艺术博物馆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蓉欧创业大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市青白江区国有资产投资经营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洪泰智造工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洪泰孵化器运营管理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崇州电商大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汉联孵化器有限公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大科园创工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科大科园培训机构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级创业苗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梦工厂—成华区小微文化科技创意创业孵化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东梦工厂文创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Heading"/>
    <w:qFormat/>
    <w:pPr>
      <w:jc w:val="left"/>
    </w:pPr>
    <w:rPr>
      <w:rFonts w:ascii="Arial" w:hAnsi="Arial" w:eastAsia="黑体;SimHei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7:00Z</dcterms:created>
  <dc:creator>zl</dc:creator>
  <dc:description/>
  <cp:keywords/>
  <dc:language>en-US</dc:language>
  <cp:lastModifiedBy>lenovo</cp:lastModifiedBy>
  <dcterms:modified xsi:type="dcterms:W3CDTF">2018-06-0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