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7"/>
        <w:ind w:firstLine="872"/>
        <w:jc w:val="center"/>
        <w:rPr/>
      </w:pPr>
      <w:r>
        <w:rPr/>
        <w:t>2018</w:t>
      </w:r>
      <w:r>
        <w:rPr/>
        <w:t>年成都市拟奖励企业技术标准制</w:t>
      </w:r>
      <w:r>
        <w:rPr/>
        <w:t>(</w:t>
      </w:r>
      <w:r>
        <w:rPr/>
        <w:t>修</w:t>
      </w:r>
      <w:r>
        <w:rPr/>
        <w:t>)</w:t>
      </w:r>
      <w:r>
        <w:rPr/>
        <w:t>订项目名单</w:t>
      </w:r>
    </w:p>
    <w:tbl>
      <w:tblPr>
        <w:tblW w:w="138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20"/>
        <w:gridCol w:w="3167"/>
        <w:gridCol w:w="1936"/>
        <w:gridCol w:w="1842"/>
        <w:gridCol w:w="1560"/>
        <w:gridCol w:w="1475"/>
      </w:tblGrid>
      <w:tr>
        <w:trPr>
          <w:tblHeader w:val="true"/>
          <w:trHeight w:val="8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2"/>
                <w:szCs w:val="22"/>
              </w:rPr>
              <w:t>标准类型（国际、国家或行业标准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2"/>
                <w:szCs w:val="22"/>
              </w:rPr>
              <w:t>标准发布日期（年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2"/>
                <w:szCs w:val="22"/>
              </w:rPr>
              <w:t>日）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2"/>
                <w:szCs w:val="22"/>
              </w:rPr>
              <w:t>在标准起草单位中的排序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达威科技股份有限公司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制革用阳离子型加脂剂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QB/T 2414-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7.1.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达威科技股份有限公司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制革用阴离子型加脂剂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QB/T 1330-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7.1.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都民航六维航化有限责任公司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飞机厕所真空系统管道清洗剂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H/T 6113-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.12.1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都民航六维航化有限责任公司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除冰防冰液折射率测定方法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H/T 6114-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.12.1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都民航六维航化有限责任公司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增稠型飞机除冰防冰液的粘度测定（</w:t>
            </w:r>
            <w:r>
              <w:rPr>
                <w:kern w:val="0"/>
                <w:sz w:val="22"/>
                <w:szCs w:val="22"/>
              </w:rPr>
              <w:t xml:space="preserve">Brookfield LV </w:t>
            </w:r>
            <w:r>
              <w:rPr>
                <w:kern w:val="0"/>
                <w:sz w:val="22"/>
                <w:szCs w:val="22"/>
              </w:rPr>
              <w:t>粘度计）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H/T 6062-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.12.1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日机密封件股份有限公司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械密封通用规范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33509-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.2.2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都彩虹电器（集团）股份有限公司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用卫生杀虫用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电热蚊香片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18417-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.12.2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省丝绸科学研究院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蜀锦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35444-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.12.2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都蜀星饲料有限公司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饲料添加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磷酸二氢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 34456-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.10.1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普什宁江机床有限公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五轴联动加工中心检验条件第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部分：卧式机床精度检验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34880.1-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.11.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都印钞有限公司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纸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纤维粗度的测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非偏振光方法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2"/>
                <w:szCs w:val="22"/>
              </w:rPr>
              <w:t>GB/T34442-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.10.1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都金鼎安全印制有限责任公司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纸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纤维粗度的测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非偏振光方法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34442-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.10.1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鑫炬新兴新光源材料有限公司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氧化碲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S/T 1194-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.7.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都盛帮密封件股份有限公司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旋转轴唇形密封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摩擦扭矩的测定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34896-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bookmarkStart w:id="0" w:name="RANGE!F16"/>
            <w:r>
              <w:rPr>
                <w:kern w:val="0"/>
                <w:sz w:val="24"/>
                <w:szCs w:val="24"/>
              </w:rPr>
              <w:t>2017.11.1</w:t>
            </w:r>
            <w:bookmarkEnd w:id="0"/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希望森兰科技股份有限公司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kV</w:t>
            </w:r>
            <w:r>
              <w:rPr>
                <w:kern w:val="0"/>
                <w:sz w:val="22"/>
                <w:szCs w:val="22"/>
              </w:rPr>
              <w:t>及以下通用变频调速设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部分：安全规程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30844.3-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.9.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中光防雷科技股份有限公司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雷电防护系统部件（</w:t>
            </w:r>
            <w:r>
              <w:rPr>
                <w:kern w:val="0"/>
                <w:sz w:val="22"/>
                <w:szCs w:val="22"/>
              </w:rPr>
              <w:t>LPSC</w:t>
            </w:r>
            <w:r>
              <w:rPr>
                <w:kern w:val="0"/>
                <w:sz w:val="22"/>
                <w:szCs w:val="22"/>
              </w:rPr>
              <w:t>）第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部分：导体和接地极的要求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33588.2-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.5.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都泰瑞通信设备检测有限公司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移动通信分布系统无源器件第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部分：一般要求和试验方法）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D/T 3251.1-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.4.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南化工研究设计院有限公司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氧化碳制甲醇技术导则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34236-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333333"/>
                <w:kern w:val="0"/>
                <w:sz w:val="22"/>
                <w:szCs w:val="22"/>
              </w:rPr>
              <w:t>2017.9.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南化工研究设计院有限公司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氧化碳制甲醇安全技术规程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34250-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.9.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南化工研究设计院有限公司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磷尾气制甲酸安全技术规程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34245-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17.9.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南化工研究设计院有限公司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磷尾气制甲酸技术导则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34226-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.9.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南化工研究设计院有限公司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焦炉气制甲烷安全技术规程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34246-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.9.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南化工研究设计院有限公司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焦炉气制甲烷技术导则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34674-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.11.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南化工研究设计院有限公司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工业用气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硅烷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15909-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.5.3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都易态科技有限公司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间化合物膜过滤器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35250-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.12.2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汇源光通信有限公司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信光缆安装性能试验方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部分：微管净空间验证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D/T 3248.1-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.4.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华汉三创生物科技有限公司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豆、油菜中外源基因成分的测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膜芯片法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35535-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.12.2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亚联高科技股份有限公司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醇转化变压吸附制氢系统技术要求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B/T 34540-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.10.1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南格尔生物医学股份有限公司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离心式血浆分离器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Y/T0326-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7.5.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都工具研究所有限公司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量块附件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B/T 3323-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7.1.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都成量工具集团有限公司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莫氏圆锥和米制圆锥铰刀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kern w:val="0"/>
                  <w:sz w:val="22"/>
                </w:rPr>
                <w:t>GB/T 1139-2017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.2.2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都成量工具集团有限公司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带有钢球拉紧系统的模块圆锥接口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部分：柄部尺寸和标记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kern w:val="0"/>
                  <w:sz w:val="22"/>
                </w:rPr>
                <w:t>GB/T 33524.1-2017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家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.2.2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都成量工具集团有限公司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量块附件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B/T 3323-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业标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.1.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snapToGrid w:val="false"/>
        <w:spacing w:lineRule="auto" w:line="357"/>
        <w:ind w:firstLine="63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orient="landscape" w:w="16838" w:h="11906"/>
      <w:pgMar w:left="1701" w:right="1531" w:gutter="0" w:header="0" w:top="1474" w:footer="0" w:bottom="158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was5/web/search?channelid=97779&amp;templet=gjcxjg_detail.jsp&amp;searchword=STANDARD_CODE=&apos;GB/T 1139-2017&apos;" TargetMode="External"/><Relationship Id="rId3" Type="http://schemas.openxmlformats.org/officeDocument/2006/relationships/hyperlink" Target="http://www.sac.gov.cn/was5/web/search?channelid=97779&amp;templet=gjcxjg_detail.jsp&amp;searchword=STANDARD_CODE=&apos;GB/T 33524.1-2017&apos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18:00Z</dcterms:created>
  <dc:creator>520</dc:creator>
  <dc:description/>
  <dc:language>en-US</dc:language>
  <cp:lastModifiedBy>520</cp:lastModifiedBy>
  <dcterms:modified xsi:type="dcterms:W3CDTF">2018-05-31T02:18:00Z</dcterms:modified>
  <cp:revision>2</cp:revision>
  <dc:subject/>
  <dc:title/>
</cp:coreProperties>
</file>