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48"/>
          <w:szCs w:val="48"/>
        </w:rPr>
        <w:t>工业互联网平台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平台名称：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申报单位（盖章）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法人代表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;SimHei" w:hAnsi="黑体;SimHei" w:cs="黑体;SimHei" w:eastAsia="黑体;SimHei"/>
                <w:spacing w:val="-4"/>
                <w:kern w:val="0"/>
                <w:sz w:val="32"/>
                <w:szCs w:val="32"/>
              </w:rPr>
              <w:t>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日期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一、企业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出工业互联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、解决方案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能力，包括优势技术、人才队伍、研发能力、实施能力、服务保障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效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实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工业</w:t>
      </w:r>
      <w:r>
        <w:rPr>
          <w:rFonts w:ascii="仿宋_GB2312" w:hAnsi="仿宋_GB2312" w:cs="宋体;SimSun" w:eastAsia="仿宋_GB2312"/>
          <w:b/>
          <w:sz w:val="32"/>
          <w:szCs w:val="32"/>
        </w:rPr>
        <w:t>互联网平台</w:t>
      </w:r>
      <w:r>
        <w:rPr>
          <w:rFonts w:ascii="仿宋_GB2312" w:hAnsi="仿宋_GB2312" w:cs="宋体;SimSun" w:eastAsia="仿宋_GB2312"/>
          <w:b/>
          <w:sz w:val="32"/>
          <w:szCs w:val="32"/>
        </w:rPr>
        <w:t>申报材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工业互联网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平台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基本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信息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40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主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资金额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kern w:val="0"/>
                <w:sz w:val="28"/>
                <w:szCs w:val="28"/>
              </w:rPr>
            </w:pPr>
            <w:r>
              <w:rPr>
                <w:rFonts w:eastAsia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设方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自建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合作共建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注明合作企业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a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设施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自建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租用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注明服务商名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二）工业互联网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平台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能力介绍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请</w:t>
      </w:r>
      <w:r>
        <w:rPr>
          <w:rFonts w:ascii="仿宋_GB2312" w:hAnsi="仿宋_GB2312" w:eastAsia="仿宋_GB2312"/>
          <w:kern w:val="0"/>
          <w:sz w:val="28"/>
          <w:szCs w:val="28"/>
        </w:rPr>
        <w:t>填写</w:t>
      </w:r>
      <w:r>
        <w:rPr>
          <w:rFonts w:ascii="仿宋_GB2312" w:hAnsi="仿宋_GB2312" w:eastAsia="仿宋_GB2312"/>
          <w:kern w:val="0"/>
          <w:sz w:val="28"/>
          <w:szCs w:val="28"/>
        </w:rPr>
        <w:t>本通知发布</w:t>
      </w:r>
      <w:r>
        <w:rPr>
          <w:rFonts w:ascii="仿宋_GB2312" w:hAnsi="仿宋_GB2312" w:eastAsia="仿宋_GB2312"/>
          <w:kern w:val="0"/>
          <w:sz w:val="28"/>
          <w:szCs w:val="28"/>
        </w:rPr>
        <w:t>时间前</w:t>
      </w:r>
      <w:r>
        <w:rPr>
          <w:rFonts w:ascii="仿宋_GB2312" w:hAnsi="仿宋_GB2312" w:eastAsia="仿宋_GB2312"/>
          <w:kern w:val="0"/>
          <w:sz w:val="28"/>
          <w:szCs w:val="28"/>
        </w:rPr>
        <w:t>统计</w:t>
      </w:r>
      <w:r>
        <w:rPr>
          <w:rFonts w:ascii="仿宋_GB2312" w:hAnsi="仿宋_GB2312" w:eastAsia="仿宋_GB2312"/>
          <w:kern w:val="0"/>
          <w:sz w:val="28"/>
          <w:szCs w:val="28"/>
        </w:rPr>
        <w:t>的数据</w:t>
      </w:r>
      <w:r>
        <w:rPr>
          <w:rFonts w:ascii="仿宋_GB2312" w:hAnsi="仿宋_GB2312" w:eastAsia="仿宋_GB2312"/>
          <w:kern w:val="0"/>
          <w:sz w:val="28"/>
          <w:szCs w:val="28"/>
        </w:rPr>
        <w:t>，相关证明</w:t>
      </w:r>
      <w:r>
        <w:rPr>
          <w:rFonts w:ascii="仿宋_GB2312" w:hAnsi="仿宋_GB2312" w:eastAsia="仿宋_GB2312"/>
          <w:kern w:val="0"/>
          <w:sz w:val="28"/>
          <w:szCs w:val="28"/>
        </w:rPr>
        <w:t>材料</w:t>
      </w:r>
      <w:r>
        <w:rPr>
          <w:rFonts w:ascii="仿宋_GB2312" w:hAnsi="仿宋_GB2312" w:eastAsia="仿宋_GB2312"/>
          <w:kern w:val="0"/>
          <w:sz w:val="28"/>
          <w:szCs w:val="28"/>
        </w:rPr>
        <w:t>放入</w:t>
      </w:r>
      <w:r>
        <w:rPr>
          <w:rFonts w:ascii="仿宋_GB2312" w:hAnsi="仿宋_GB2312" w:eastAsia="仿宋_GB2312"/>
          <w:kern w:val="0"/>
          <w:sz w:val="28"/>
          <w:szCs w:val="28"/>
        </w:rPr>
        <w:t>第</w:t>
      </w:r>
      <w:r>
        <w:rPr>
          <w:rFonts w:ascii="仿宋_GB2312" w:hAnsi="仿宋_GB2312" w:eastAsia="仿宋_GB2312"/>
          <w:kern w:val="0"/>
          <w:sz w:val="28"/>
          <w:szCs w:val="28"/>
        </w:rPr>
        <w:t>（七）</w:t>
      </w:r>
      <w:r>
        <w:rPr>
          <w:rFonts w:ascii="仿宋_GB2312" w:hAnsi="仿宋_GB2312" w:eastAsia="仿宋_GB2312"/>
          <w:kern w:val="0"/>
          <w:sz w:val="28"/>
          <w:szCs w:val="28"/>
        </w:rPr>
        <w:t>部分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平台资源管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能力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.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业设备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情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连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工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种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类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包括设备、装置、产品等各类终端，将设备型号作为设备类型的统计标准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可连接开关量的设备数：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从设备控制器及相关模块读取数据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连接运行参数的设备数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额外添加传感器读取数据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备数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采集点总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管理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设备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提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操作控制功能种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如开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功能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置功能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具备工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边缘计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功能：□是 □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介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具体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接入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设备类型、运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数、边缘计算功能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以及面向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工业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场景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软件应用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情况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化工业软件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【软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型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运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R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C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R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等）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发设计类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E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A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等）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产管理类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E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P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基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资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发或由第三方研发的封装了工业知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法和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用软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如建模仿真优化、工艺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质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化、供应链协同优化、远程故障诊断等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软件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订阅企业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软件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订阅用户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（具体应用服务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订阅类型；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它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机理模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合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知识和数据科学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型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服务组件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面向的工业场景类型）（微服务：封装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了工业知识和算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并且可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者灵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用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功能模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机理模型月平均调用次数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服务组件月平均调用次数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具体的工业机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模型、微服务组件类型；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用户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开发者管理情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用户总数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平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用户数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活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户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在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长不少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登录不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服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企业用户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需提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合同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介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用户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具体使用的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源信息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研发工具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业务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系统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设备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运维、制造能力的类型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三方开发者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接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调用开发工具包开发者数量：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调用算法模型的开发者数量：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调用微服务组件开发者数量：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（每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开发者具体调用了什么工具包、算法模型和微服务；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如有调用其它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开发者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市场运营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情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积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工业数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T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投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额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营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（主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投资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方向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要收入来源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平台服务能力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.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存储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计算服务能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提供的数据库类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据存储和处理功能类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存储、编目、索引、元数据管理和质量评估等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据实时处理能力（或理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峰值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GB/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大并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访问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求响应时间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个请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网络带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B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s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（具体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数据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库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类型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据存储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功能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据计算功能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应用开发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服务能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工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建模、仿真分析、可视化展示、知识管理工具等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语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Java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Ruby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H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用算法模型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工具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用次数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用算法模型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均调用次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具备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图形化开发能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□是  □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具体的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开发工具、开发语言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通用算法模型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 xml:space="preserve">.3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平台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间调用服务能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跨平台调用的行业机理模型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跨平台调用的工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服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跨平台调用的工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a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兼容管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具体可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跨平台调用的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机理模型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业微服务、工业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PP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以及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aaS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兼容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管理组件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 xml:space="preserve">2.4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安全保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服务能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防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功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块及组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平台安全防护工具库、病毒库、漏洞库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防护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保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□是 □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平台安全防护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、功能模块或组件，以及安全防护机制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先进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技术应用能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运用区块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人工智能等新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□是 □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技术的业务功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功能的应用场景划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补充说明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类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介绍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平台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技术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的应用情况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，其它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工业互联网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平台应用案例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效果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选择工业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互联网平台应用的几个特定工业场景，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如设备管理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优化、研发设计优化、运营管理优化、生产执行优化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产品全生命周期管理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优化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、供应链协同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优化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并描述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相关使用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情况和应用效果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四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互联网平台区域落地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情况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描述工业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互联网平台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在地方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落地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，包括地方政府合作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、区域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企业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整体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上平台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等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五）工业互联网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平台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技术架构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业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互联网平台的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技术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架构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案介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包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但不限于平台架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边缘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算技术方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业大数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方案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业微服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方案、工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APP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发技术方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等）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六）工业互联网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平台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下一步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发展计划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业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互联网平台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下一步研发和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运营计划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包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但不限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技术升级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用开发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开发者社区建设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培育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商业模式拓展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（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七）其他说明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材料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清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（做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附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放后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对证明材料的现场演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但不限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客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合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现工业互联网平台运营情况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财务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通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软件运行日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及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资质等相关支撑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9:00Z</dcterms:created>
  <dc:creator>田洪川</dc:creator>
  <dc:description/>
  <dc:language>en-US</dc:language>
  <cp:lastModifiedBy>叶兆平</cp:lastModifiedBy>
  <dcterms:modified xsi:type="dcterms:W3CDTF">2018-05-3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