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轨道交通</w:t>
      </w:r>
      <w:r>
        <w:rPr>
          <w:rFonts w:eastAsia="方正小标宋简体"/>
          <w:sz w:val="44"/>
          <w:szCs w:val="44"/>
        </w:rPr>
        <w:t>产业</w:t>
      </w:r>
      <w:r>
        <w:rPr>
          <w:rFonts w:eastAsia="方正小标宋简体"/>
          <w:sz w:val="44"/>
          <w:szCs w:val="44"/>
        </w:rPr>
        <w:t>重点配套企业名录</w:t>
      </w:r>
    </w:p>
    <w:p>
      <w:pPr>
        <w:pStyle w:val="Normal"/>
        <w:snapToGrid w:val="false"/>
        <w:jc w:val="center"/>
        <w:rPr/>
      </w:pPr>
      <w:r>
        <w:rPr>
          <w:rFonts w:eastAsia="方正楷体简体;Arial Unicode MS"/>
        </w:rPr>
        <w:t>（</w:t>
      </w:r>
      <w:r>
        <w:rPr>
          <w:rFonts w:eastAsia="方正楷体简体;Arial Unicode MS"/>
        </w:rPr>
        <w:t>201</w:t>
      </w:r>
      <w:r>
        <w:rPr>
          <w:rFonts w:eastAsia="方正楷体简体;Arial Unicode MS"/>
        </w:rPr>
        <w:t>8</w:t>
      </w:r>
      <w:r>
        <w:rPr>
          <w:rFonts w:eastAsia="方正楷体简体;Arial Unicode MS"/>
        </w:rPr>
        <w:t>年第</w:t>
      </w:r>
      <w:r>
        <w:rPr>
          <w:rFonts w:eastAsia="方正楷体简体;Arial Unicode MS"/>
        </w:rPr>
        <w:t>一</w:t>
      </w:r>
      <w:r>
        <w:rPr/>
        <w:t>批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  <w:szCs w:val="20"/>
              </w:rPr>
              <w:t>区（市）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金强机车车辆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华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联成机电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维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华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圣通车辆配件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维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都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润泽通轨道交通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都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国通克诺尔轨道交通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都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江山轨道交通装备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都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惠民登辉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高新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鼎汉轨道交通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维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都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今创轨道交通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都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永贵东洋轨道交通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维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都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阿尔斯通交通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维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津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久远新方向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高新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磁海电气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高新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东信科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高新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迪中海岸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高新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普创通信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高新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成都安科泰丰</w:t>
            </w:r>
            <w:r>
              <w:rPr>
                <w:kern w:val="0"/>
                <w:sz w:val="20"/>
                <w:szCs w:val="20"/>
              </w:rPr>
              <w:t>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高新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交大运达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高新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交大川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高新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达实智能科技（成都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牛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科安达轨道交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牛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京信通信系统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牛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劳杰斯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牛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宝信软件（成都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牛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子午线轨道交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牛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西南交大高铁轨道设备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牛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江慧控科技（成都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牛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浩铁仪器仪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侯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云隆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侯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千帆科技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侯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金强机电设备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华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杯塔牌电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都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新都美河线缆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都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天佑高途轨道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都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成都</w:t>
            </w:r>
            <w:r>
              <w:rPr>
                <w:kern w:val="0"/>
                <w:sz w:val="20"/>
                <w:szCs w:val="20"/>
              </w:rPr>
              <w:t>华骄电器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江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阿海珐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流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子科技网络信息安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流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南都国舰新能源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流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现代电器成套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郫都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中工电气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郫都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康达电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邑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三元环境治理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侯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宏源防水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都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赛特防水材料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彭州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康泰塑胶科技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崇州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金品冠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崇州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未来建造成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维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高新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蜀光石油化学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维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牛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世纪景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维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华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磐龙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维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都区</w:t>
            </w:r>
          </w:p>
        </w:tc>
      </w:tr>
    </w:tbl>
    <w:p>
      <w:pPr>
        <w:pStyle w:val="Normal"/>
        <w:snapToGrid w:val="false"/>
        <w:spacing w:lineRule="auto" w:line="300"/>
        <w:ind w:right="12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1:00Z</dcterms:created>
  <dc:creator>Aro</dc:creator>
  <dc:description/>
  <dc:language>en-US</dc:language>
  <cp:lastModifiedBy>Aro</cp:lastModifiedBy>
  <dcterms:modified xsi:type="dcterms:W3CDTF">2018-05-28T03:21:00Z</dcterms:modified>
  <cp:revision>2</cp:revision>
  <dc:subject/>
  <dc:title/>
</cp:coreProperties>
</file>