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成都市科学技术局关于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成都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科技人才创新创业资助拟立项项目的公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、相关人员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按照《成都市科技人才创新创业资助管理办法》的规定，经项目申报、评审（审核）、立项审议等程序，我局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高层次创新创业人才研发经费资助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高校院所人才创业资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高校人才创新服务资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市校企联合培养战略性新兴产业领域在职博（硕）士资助申报</w:t>
      </w:r>
      <w:r>
        <w:rPr>
          <w:rFonts w:ascii="Times New Roman" w:hAnsi="Times New Roman" w:cs="Times New Roman" w:eastAsia="仿宋_GB2312"/>
          <w:sz w:val="32"/>
          <w:szCs w:val="32"/>
        </w:rPr>
        <w:t>项目立项资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体现项目立项的公正性，特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批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在成都市科技局网站上公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。如任何单位、个人对拟资助对象持有异议</w:t>
      </w:r>
      <w:r>
        <w:rPr>
          <w:rFonts w:ascii="Times New Roman" w:hAnsi="Times New Roman" w:cs="Times New Roman" w:eastAsia="仿宋_GB2312"/>
          <w:sz w:val="32"/>
          <w:szCs w:val="32"/>
        </w:rPr>
        <w:t>（如知识产权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请带上有效身份证件和举报材料到成都市科技局进行投诉。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</w:rPr>
        <w:t>61881724</w:t>
      </w:r>
      <w:r>
        <w:rPr>
          <w:rFonts w:ascii="Times New Roman" w:hAnsi="Times New Roman" w:cs="Times New Roman" w:eastAsia="仿宋_GB2312"/>
          <w:sz w:val="32"/>
          <w:szCs w:val="32"/>
        </w:rPr>
        <w:t>（市科技局发展计划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61881680</w:t>
      </w:r>
      <w:r>
        <w:rPr>
          <w:rFonts w:ascii="Times New Roman" w:hAnsi="Times New Roman" w:cs="Times New Roman" w:eastAsia="仿宋_GB2312"/>
          <w:sz w:val="32"/>
          <w:szCs w:val="32"/>
        </w:rPr>
        <w:t>（市纪委驻教育局纪检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受理地址：成都市蜀锦路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南楼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成都市科技人才创新创业资助拟立项项目公示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成都市科技人才创新创业资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拟立项项目公示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高层次创新创业人才研发经费资助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1368"/>
        <w:gridCol w:w="2544"/>
        <w:gridCol w:w="1909"/>
        <w:gridCol w:w="1134"/>
        <w:gridCol w:w="1086"/>
      </w:tblGrid>
      <w:tr>
        <w:trPr>
          <w:trHeight w:val="6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创办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RC01-00001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程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穿戴外骨骼系统关键技术及其应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布法罗机器人科技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22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JINKUN HUA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首仿药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X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射线对比剂碘普罗胺的开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岭源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11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潘思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磁共振耦合的第二代无线充电方案研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易冲无线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33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朱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建筑物精细建模的倾斜摄影测量理论与方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视慧智图空间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30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zhangzhix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免疫图谱分析在白血病、淋巴瘤诊断及治疗中的应用研究与推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益安博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13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体外诊断试剂组方小分子及高分子产品开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必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14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凯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低相位噪声宽调谐带宽压控振荡器研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芯测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19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乙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造黑色素功能材料的产品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地唐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1-00012-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金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场辅助材料烧结设备与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易飞得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高校院所人才创业资助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70"/>
        <w:gridCol w:w="1104"/>
        <w:gridCol w:w="2693"/>
        <w:gridCol w:w="1984"/>
        <w:gridCol w:w="1134"/>
        <w:gridCol w:w="1097"/>
      </w:tblGrid>
      <w:tr>
        <w:trPr>
          <w:tblHeader w:val="true"/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创办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116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李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圆柱谐振腔材料复介电常数超高温宽频测试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恩驰微波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51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林先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RS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线输能技术系列产品的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瑞德星无线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21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杨亚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能密度超电容储能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宏鑫阳电子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24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卢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大数据的儿童认知与学习障碍引导与干预机器人产业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威骐翼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82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黎威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钽酸锂的热释电红外热像仪的研制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双广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99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贾海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可靠红外智能技术系统研发及产业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96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晓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云祺虚拟机备份与恢复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云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03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丁卫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性能测氡仪研究及产业化推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核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90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海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一代高效低噪声音频功率放大器关键技术研究与集成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海创天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65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吴双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机近红外光电探测材料及器件研发与推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百润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62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武德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机器视觉的智能交通的感知关键技术与产品及产业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维德之星教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13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建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非高斯激光的流水线微米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测量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宋元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31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铁路隧道衬砌质量检测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信华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78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王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超导无线充能电源技术研发及产业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力为超导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36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田文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一代大数据处理平台优化调度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RF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科云集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101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雷达频控阵干扰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钰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86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于永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大数据的智能信息精炼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菁云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始终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55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速非侵入式散射介质量子成像技术研发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仲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64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icrobolomet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高性能室温太赫兹探测成像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泰锐科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2-00005-C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仇文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隧道数字化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佑智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高校人才创新服务资助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77"/>
        <w:gridCol w:w="850"/>
        <w:gridCol w:w="1276"/>
        <w:gridCol w:w="2373"/>
        <w:gridCol w:w="1701"/>
        <w:gridCol w:w="1134"/>
        <w:gridCol w:w="947"/>
      </w:tblGrid>
      <w:tr>
        <w:trPr>
          <w:tblHeader w:val="true"/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服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服务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6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肖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药理、毒理学技术合作研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康城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7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胤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智行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4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统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华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曲药研发与低品质酒改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蜀之源酒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03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邹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酸菌技术应用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高福记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09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韩源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应用于肝病治疗的叶绿素铜钠二次开发及创新应用的研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通德药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9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海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英博格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31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江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电器信息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信帝成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7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唐仁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徽记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02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海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环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沃尔宜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6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秀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食品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金宫川派味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0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海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米遗传育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农大正红生物技术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1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传媒学院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cript plug-in manager for MAY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在产品级宣传片中的效率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上古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8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于脉冲电磁波的抑郁症患者治疗系统的研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二十四小时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5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园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华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杂结构药物、精细化学药物的研究和开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美域高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43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孟凡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体微波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19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亚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线通信抗干扰技术领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森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20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启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键部署网站运行环境的“主机大师”的配套软件开发与推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万象更新网络通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07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俞岩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大学四川抗菌素工业研究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微生物菌种的育种研究、发酵工艺技术优化等研究工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雅途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33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技术服务、人才培养和科学研究等方面为企业提供创新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鱼鳞图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3-00032-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向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来欧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市校企联合培养战略性新兴产业领域在职博（硕）士资助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3"/>
        <w:gridCol w:w="960"/>
        <w:gridCol w:w="2181"/>
        <w:gridCol w:w="1505"/>
        <w:gridCol w:w="2126"/>
        <w:gridCol w:w="1076"/>
      </w:tblGrid>
      <w:tr>
        <w:trPr>
          <w:tblHeader w:val="true"/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就读高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攻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08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跃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命科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物制品研究所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2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忠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化学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康华生物制品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3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科学院成都有机化学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8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转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科伦药业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06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康华生物制品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07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新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命科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蓉生药业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09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殷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科学院成都有机化学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0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命科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蓉生药业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1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晓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命科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蓉生药业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4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何云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物制品研究所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7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段玉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微电子与固体电子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成电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先进科技（中国）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5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国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博腾药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6-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西海圻医药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19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志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先导药物开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0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健进制药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1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西海圻医药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2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潘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生物治疗国家重点实验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先导药物开发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3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聂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技大学微电子与固体电子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成电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亚光电子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RC04-00028-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冯元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计算机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农业信息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联创天诚信息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updatetime">
    <w:name w:val="c_update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5:00Z</dcterms:created>
  <dc:creator>user</dc:creator>
  <dc:description/>
  <cp:keywords/>
  <dc:language>en-US</dc:language>
  <cp:lastModifiedBy>lenovo</cp:lastModifiedBy>
  <dcterms:modified xsi:type="dcterms:W3CDTF">2018-05-20T11:51:00Z</dcterms:modified>
  <cp:revision>13</cp:revision>
  <dc:subject/>
  <dc:title/>
</cp:coreProperties>
</file>