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成都市科学技术局关于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成都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科技金融资助拟立项项目的公示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、相关人员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成都市科技金融资助管理办法》的规定，经项目申报、审核、立项审议等程序，我局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对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天使投资补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sz w:val="32"/>
          <w:szCs w:val="32"/>
        </w:rPr>
        <w:t>个债权融资补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全国中小企业股份转让系统挂牌补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个科技与专利保险补贴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立项资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体现项目立项的公正性，特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批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在成都市科技局网站上公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。如任何单位、个人对拟资助对象持有异议</w:t>
      </w:r>
      <w:r>
        <w:rPr>
          <w:rFonts w:ascii="Times New Roman" w:hAnsi="Times New Roman" w:cs="Times New Roman" w:eastAsia="仿宋_GB2312"/>
          <w:sz w:val="32"/>
          <w:szCs w:val="32"/>
        </w:rPr>
        <w:t>（如知识产权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请带上有效身份证件和举报材料到成都市科技局进行投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</w:rPr>
        <w:t>61881724</w:t>
      </w:r>
      <w:r>
        <w:rPr>
          <w:rFonts w:ascii="Times New Roman" w:hAnsi="Times New Roman" w:cs="Times New Roman" w:eastAsia="仿宋_GB2312"/>
          <w:sz w:val="32"/>
          <w:szCs w:val="32"/>
        </w:rPr>
        <w:t>（市科技局发展计划处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61881680</w:t>
      </w:r>
      <w:r>
        <w:rPr>
          <w:rFonts w:ascii="Times New Roman" w:hAnsi="Times New Roman" w:cs="Times New Roman" w:eastAsia="仿宋_GB2312"/>
          <w:sz w:val="32"/>
          <w:szCs w:val="32"/>
        </w:rPr>
        <w:t>（市纪委驻教育局纪检组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受理地址：成都市蜀锦路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南楼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成都市科技金融资助拟立项项目公示名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21"/>
        </w:rPr>
      </w:pPr>
      <w:r>
        <w:rPr>
          <w:rFonts w:eastAsia="仿宋_GB2312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成都市科技金融资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立项项目公示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44"/>
          <w:szCs w:val="21"/>
        </w:rPr>
      </w:pPr>
      <w:r>
        <w:rPr>
          <w:rFonts w:eastAsia="仿宋_GB2312"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天使投资补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5"/>
        <w:gridCol w:w="2335"/>
        <w:gridCol w:w="2059"/>
        <w:gridCol w:w="1097"/>
        <w:gridCol w:w="1099"/>
      </w:tblGrid>
      <w:tr>
        <w:trPr>
          <w:tblHeader w:val="true"/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天使投资机构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1-00199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嘉道功程股权投资基金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凯顿富博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1-00202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环骏投资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仕康美生物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1-00203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岛鉴睿创业投资中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顺点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鉴睿创业投资中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1-00205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零启自动化控制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珠海星辉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星罗互动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技转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一石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02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际生物产业城投资开发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莱华影生物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5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成都鼎兴量子投资管理有限公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三泰铭品金融信息服务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跟风股权投资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5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阶梯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四季英特信息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14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藏星光银河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康诺亚生物医药科技（成都）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虹云新一代信息技术创业投资基金合伙企业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汇安新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金科汇利创业投资中心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5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新风险投资有限公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比特信安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技转创业投资有限公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诸暨市弘晖股权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思源兄弟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19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德商奇点汇智股权投资基金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慧码投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22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松禾远望一号投资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皓图智能科技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20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庆德瀚新应用材料创业投资基金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元高分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5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沙重远股权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华汉三创生物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26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之力蓉盛成都创业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源禾丰创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杭州中福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奇异果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嘉兴风茂投资合伙企业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友联信息技术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风林柏睿股权投资基金中心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30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余姚市阳明智行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甲优博科技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25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京北投资管理有限公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添益网络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京北阳光投资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限合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富海深湾（芜湖）移动创新股权投资基金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格致力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嘉泓励（杭州）创业投资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庆麒厚西海股权投资管理有限公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33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庆清研华业股权投资基金合伙企业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科新能汽车技术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拉玛依启诚投资基金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四川鼎祥股权投资基金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起业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2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点策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诺客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6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川商贰号股权投资基金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发泰达航空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1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冷云能源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5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集成电路和信息安全产业投资基金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杰仕德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6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中海瑞茗投资管理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限合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技转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劳恩普斯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藏赤禹国恩投资管理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尔酷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恩沐生物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5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申能诚毅股权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赫尔墨斯科技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赣州君子兰投资管理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魔力百聚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梧桐树成长股权投资基金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艾尔平方文化传播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厦门吉比特股权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数字狗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7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泽瑞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智美高科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德商奇点汇智股权投资基金中心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腾木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界石丰茂投资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芯联科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锐新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祺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技转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光数云联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县光谷咖啡创业投资服务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光谷云财务咨询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清科致达投资管理中心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菠菜网络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杭州拾清投资管理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天安一号投资管理中心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8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藏德丰浩创业投资基金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氪米科技成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金诚达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互联分享科技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前海深南创投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环媒科技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仟坤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探时信息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华昱华桢创业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域高制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厦门坚果兄弟创业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洛德岛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5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澎渤（杭州）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君茂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创投资控股成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灿星互动科技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诸子百家股权投资基金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艾购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9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鸿翼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电科智联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林芝华控赛格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支付通新信息技术服务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前海悦晴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碰她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泛海创业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全积分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纬（杭州）创业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酷咔数字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6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力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库二八六一信息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安鲁信尤洛卡股权投资中心合伙企业（普通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正扬博创电子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启迪创源创业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凡米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23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君联名德股权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娃娃营教育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40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奇点汇智股权投资基金中心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偌特通用航空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上海蓝土宜投资管理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宁波梅山保税港区冬康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信电子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031-T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创新谷魔方计划投资企业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奇岛文化传播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深圳嘉道功程股权投资基金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合之力蓉盛成都创业投资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龙之力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0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中文在线（天津）文化教育产业股权投资基金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慧工场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晨熹创业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伙力全开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5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宁波梅山保税港区燃点股权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月蚀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6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医健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泰生物医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喀什艾格拉斯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掌龙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奇点汇智股权投资基金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尼恩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嘉兴风尚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宇云安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  <w:t>2017-JR01-0011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仁佑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瞳康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1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辰谷股权投资中心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凡诺西生物医药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仁佑投资有限公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浙江华鑫资本管理有限公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鑫亦智企业管理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绿晶投资控股有限责任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欧瑞康环保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州国仟医疗创业投资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艾视医疗科技成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北京成电求实投资中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深思创芯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启迪方信投资中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家港清铨资本投资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英格思科技有限责任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5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投创业投资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数字灯塔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6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州纪源源星股权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连银信息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泰中合盛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蓉奥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前海同得投资咨询有限公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奔狐信息技术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瑞然投资有限公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2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泰天创投成都创业投资中心（有限合伙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睿畜电子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泓璞资产管理中心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宁波梅山报税港区慧科股权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先胜信息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北京创新壹舟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止观互娱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和谐超越投资中心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果小美网络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开物相泰投资管理有限公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橙堡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物圣泰（杭州）投资合伙企业（有限合伙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4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厦门坚果兄弟创业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乐麦互娱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  <w:t>2017-JR01-00136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健康养老产业股权投资基金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创智远信息技术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7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瑞恒信股权投资基金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愿环保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8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藏云游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聚梦天下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40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杭州天马星河投资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极企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41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紫牛基业资产管理合伙企业（有限合伙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越凡创新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42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东蓝盾投资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精灵云科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39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韩投凤凰（张家港）创业投资企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乐金企业服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1-00143-J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之力蓉盛成都创业投资中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齐碳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珠海中观乾明壹期天使投资企业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控基石（天津）创业投资合伙企业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债权融资补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9"/>
        <w:gridCol w:w="3374"/>
        <w:gridCol w:w="1785"/>
        <w:gridCol w:w="1353"/>
      </w:tblGrid>
      <w:tr>
        <w:trPr>
          <w:tblHeader w:val="true"/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</w:rPr>
              <w:t>（一）信用评级补助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3-0005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瑞进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柯力化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芮捷科技发展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3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雨田骏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信交通科技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6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元汇文化传媒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7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维珍高新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08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易盛通信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易盛通信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埃森普特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鹏业软件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化工研究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南交大驱动技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升智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锐成芯微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1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卓杭网络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佳缘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辰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维图新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恩普生医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前沿动力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携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浩特通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兰天澄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2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品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安可信电子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恒成工具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合盛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希盟泰克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瑞逊电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互维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优机实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上生活网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3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伊贝基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汉康信息产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瑞斯数控机床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深蓝环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音奇林影视传媒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碧水水务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升和药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沃文特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4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容瓷电子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瑞进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清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宇创新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为开微电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依能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时代星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科海博信息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迪普金刚石钻头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慧龙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5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光大灵曦科技发展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用唯勤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伊诺达博医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迈克生物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卫北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之源环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展望能源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瀚德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精工伟达智能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6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九洲迪飞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达沃斯生态环保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路行通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迈克医疗电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迈思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健康成生物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微电子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软件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星网云联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自环保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7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电器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汇源光通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晶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波蜜凯瑞电竞文化传媒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辅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语言桥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3-0008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贝施美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</w:rPr>
              <w:t>（二）知识产权质押融资评估费补助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9-0000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九华圆通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9-0000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府天高温材料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9-0000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瑞斯数控机床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</w:rPr>
              <w:t>（三）担保费补助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世德能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翰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3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兴世创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芮捷科技发展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5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维图新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4-00077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雷克斯智慧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0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雨田骏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1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运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1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森泰英格（成都）数控刀具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2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锐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2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时代星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2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甲优博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帮医疗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锐成芯微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协展模具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元素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易利数字城市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泰立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鹦鹉螺工业设备运行管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3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臻弘建筑工程设计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4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雷博防雷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4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帮微波通信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4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鸿进达卫生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4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加云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4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康鸿塑胶制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宏明电子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灵丰金刚石钻头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奥诚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升智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瀚江新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赫尔墨斯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5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蓝景光电技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精英设计制作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焊研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宇创新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合盛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品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紫极伟业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科海博信息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致力微波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6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碧水水务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福立盟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派斯光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迈通信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汉康信息产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慧龙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元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立道通信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新设备制造（四川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7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用唯勤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维纳软件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能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富通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软件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菲斯洛克电子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联利华电气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联利华电气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创微波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8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博智能电力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锋新材料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格瑞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语言桥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来趣旅行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能信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4-0009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美幻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</w:rPr>
              <w:t>（四）贷款利息补助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2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一然新材料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富通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6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加云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埃森普特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合盛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维纳软件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维图新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2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江港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3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一帆康源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迈迪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迈思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为开微电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7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格微电子研究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丽维家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迈通信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17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雷克斯智慧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4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泽弘科技信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致力微波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4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广达新网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1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碧涛茶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品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琅拓科微波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精英设计制作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5-00115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芮捷科技发展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辰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7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天乐信达光电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元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6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府天高温材料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紫极伟业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8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灵丰金刚石钻头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铁电气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科海博信息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菲斯洛克电子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虹华环保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7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希望乳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宇创新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7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用唯勤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汉康信息产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4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美幻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8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美幻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8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维图新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泰立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博智能电力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森发橡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科机械设备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菲德克过滤净化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4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软件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环龙智能系统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瀚江新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数联寻英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6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携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蓝景光电技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3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汇源吉迅数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5-0011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四为电子信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联友电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4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焊研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美幻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8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宏明电子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3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甲优博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4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协展模具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三环金属制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辰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0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雨田骏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87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升智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鸿进达卫生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凯腾四方数字广播电视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6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帮微波通信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前沿动力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63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泓睿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盛杰低温设备制造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星网云联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荣集成房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24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瑞斯特新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4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语言桥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12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广正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9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顺康三森电子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4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瀚江新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2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九华圆通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6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知用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4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格瑞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4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锐成芯微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13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森泰英格（成都）数控刀具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0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企联贸易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南光真空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4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赫尔墨斯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33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时代星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5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国康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5-00120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世德能源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6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长益西联软件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5-00121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派斯光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格瑞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8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播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5-00118-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优机实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29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新设备制造（四川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10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科机械设备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055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雷博防雷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5-0013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美臣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10-00001-J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甲优博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全国中小企业股份转让系统挂牌补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5"/>
        <w:gridCol w:w="1097"/>
        <w:gridCol w:w="2335"/>
        <w:gridCol w:w="1653"/>
        <w:gridCol w:w="1346"/>
      </w:tblGrid>
      <w:tr>
        <w:trPr>
          <w:tblHeader w:val="true"/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挂牌分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0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美牙科连锁管理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1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西南交大铁路发展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2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可为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5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微核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6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迎顺信息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6-00001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我要去哪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08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兆信电力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098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世源频控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7-00102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千里倍益康医疗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11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空分医用设备工程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01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创信工程咨询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03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搜搜电子商务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02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锋新材料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05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维纳软件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14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森泰英格（成都）数控刀具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13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康华药业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45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赛康智能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46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武侯高新技术产业发展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47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启臣微电子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48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智维讯信息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49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创微波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50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西南陶瓷艺术股份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51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俊马密封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52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达智咨询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25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亚讯星科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27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睿健医疗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0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坤恒顺维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1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动力视讯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3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川美新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6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依能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8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绿金高新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56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雨神电竞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58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赛肯思创享生活景观设计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4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精诚以诺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39-T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成享软件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61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知行路桥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62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兰天澄科技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63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冠液压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64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鹏翔运通物流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7-00065-J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众生态园林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科技与专利保险补贴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3294"/>
        <w:gridCol w:w="1063"/>
        <w:gridCol w:w="1134"/>
      </w:tblGrid>
      <w:tr>
        <w:trPr>
          <w:tblHeader w:val="true"/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保险险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2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佰椿石油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寿附加绿洲意外住院定额给付团体医疗保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86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惠灵丰金刚石钻头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科伦药业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3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森发橡塑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2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蓝码科技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自环保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4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索贝数码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软件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专利执行和损失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6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赛来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医药大学华神药业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汇源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9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宇创新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管人员和关键研发人员团体意外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0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太平洋药业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57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公博创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60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易盛通信技术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唯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硕达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晨越建设项目管理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精工伟达智能技术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5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腾实业集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.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门诊急诊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疾病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3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合宏业科技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气厚普机电设备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综合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方日立（成都）电控设备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7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软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公共交通工具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6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倍特药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侵犯专利权责任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执行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90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加云杉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疾病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门诊急诊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女性生育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3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硅宝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希盛知识产权代理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安专利申请费用补偿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6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九鼎瑞信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门诊急诊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女性生育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宝利根（成都）精密模塑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汉康信息产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3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鹦鹉螺工业设备运行管理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4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安可信电子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3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天采科技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龙渊网络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5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宝利根（成都）精密模塑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超讯科技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衡网络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佳缘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中小企业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1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先进功率半导体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双陆医疗器械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远大蜀阳药业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3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微电子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伊贝基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团体意外伤害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因赛思智能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1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油联合石油天然气工程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8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奥特为通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8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长城软件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门诊急诊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女性生育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芯源系统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交通工具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医保补充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综合保障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重疾保障团体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元汇文化传媒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8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索贝数码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交通工具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医保补充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意外医药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重疾保障团体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4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天电缆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财产保险（一切险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迪康药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3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恒成工具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1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风专利事务所（普通合伙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申请费用补偿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6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爱发科东方真空（成都）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一切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0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地奥九泓制药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68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地奥制药集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4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栖云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疾病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育碧电脑软件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交通工具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医保补充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综合保障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重疾保障团体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合健康科技集团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94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富凯飞机工程服务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机器损坏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84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亚美动力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方日立（成都）电控设备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6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润兴消毒药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苑东生物制药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团体人身意外伤害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05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态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责任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7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好玩一二三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公博创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安首台（套）重大技术装备综合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1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嘉泰华力科技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04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任我行软件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8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依能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欧美克石油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62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运达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3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数字证书认证管理中心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9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蓉生药业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6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新源现代智能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0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宜高美信息服务（成都）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门诊急诊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补充住院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疾病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女性生育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希盟泰克科技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中小企业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9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神生物技术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2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德源石油天然气工程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管人员和关键研发人员团体意外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8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汇友电气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驰通数码系统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远大蜀阳药业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3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光防雷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财产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8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派沃特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特普生物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5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晶锐康晶体（成都）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68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能电庄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专利执行和损失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7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电器集团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执行与损失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34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创新动力信息科技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成发航空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2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齐锂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39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盛天丰网络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交通工具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医保补充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意附加意外医药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35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网阔信息技术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10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旋极历通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1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瑞柯林工程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专利执行和损失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11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化工研究设计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专利执行和损失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79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软件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社保补充团体医疗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重疾保障团体疾病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公共交通工具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经纬科技仪器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和平科技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0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造易软件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3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翰东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大智胜软件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综合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4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永沁环境工程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6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博智能电力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8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德芯数字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嘉专利事务所（普通合伙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申请费用补偿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5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雷克斯智慧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6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鸿进达卫生技术服务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泰立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盛科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中小企业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宏明电子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正华专利代理事务所（普通合伙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申请费用补偿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南光真空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短期贷款履约保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99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鑫豪斯电子探测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华平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华安交通工具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附加华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附加华裕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意外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2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芯微电子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5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泰升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责任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一通密封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公共交通工具团体意外伤害保险（新标准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4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兴仪表（集团）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团体人身意外伤害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康华生物制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责任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7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虹波实业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3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亨通光通信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5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宏明电子科大新材料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4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航天拓鑫玄武岩实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团体补充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2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汇票证印务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1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川电装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4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旭光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.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贸易信用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12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光明光电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24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财产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9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普什宁江机床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都江堰市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4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普什宁江机床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都江堰市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派斯光学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盛帮密封件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9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盛帮双核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4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科学院光电技术研究所光学元件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6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派斯光学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0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企联贸易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中小企业短期贷款履约保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54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阿迪曼尔皮具服饰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4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千嘉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财产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重症监护定额给付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20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森博门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短期贷款履约保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2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威动物营养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一切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7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电缆双流热缩制品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0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晨光博达橡塑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8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艾科斯伦医疗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蜀塔实业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鑫电电缆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鑫电电缆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执行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0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明半导体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9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荣集成房屋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6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远星橡胶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4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高阀门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综合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东骏激光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19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圆大生物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4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蒲江县永诚机械加工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2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双建路桥机械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绿洲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型）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3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费用补偿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寿附加绿洲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9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特驱投资集团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菲德克过滤净化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中小企业短期贷款履约保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8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鲁晨新材料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11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小巨人畜牧设备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澳冠医疗器械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9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幕尼黑电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汇源吉迅数码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型企业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恒电讯信息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7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创物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0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景舒适家居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管人员和关键研发人员团体意外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67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石金刚石钻头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管人员和关键研发人员团体意外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6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凯腾四方数字广播电视设备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管人员和关键研发人员团体意外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5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主导软件技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团体意外伤害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10-T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旭普信息产业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公共交通工具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2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星清洁能源装备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建设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9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科士信息产业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维珍高新材料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蜀虹装备制造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套重大技术装备综合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4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钢梅塞尔气体产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交通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重大疾病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一年期团体定期寿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1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玉龙化工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键研发设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2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巨石集团成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5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巨石集团成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09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维珍高新材料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15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电蜀能电器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03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众创亚（成都）包装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团体意外伤害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团体意外伤害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英附加意外伤害住院津贴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68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品胜电子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16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利尼科医学技术发展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套重大技术装备综合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81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品胜电子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3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恒芯科技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-JR08-00201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安好精工机械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出口信用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078-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养屋（成都）生物医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95-J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忠食品股份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团体意外伤害保险（新标准版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团体医疗保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款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保寿险附加意外伤害住院定额给付团体医疗保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47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台山制药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一切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2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鑫瑞蓝翔科技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135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上筑建材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短期贷款履约保证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30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铁科新型建材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雇主责任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堂县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空分设备（集团）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4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空分设备（集团）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92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空分设备（集团）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首台（套）重大技术装备保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R08-00243-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空分设备（集团）有限责任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产保险综合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阳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4"/>
      <w:szCs w:val="24"/>
    </w:rPr>
  </w:style>
  <w:style w:type="character" w:styleId="Char3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333333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24:00Z</dcterms:created>
  <dc:creator>user</dc:creator>
  <dc:description/>
  <cp:keywords/>
  <dc:language>en-US</dc:language>
  <cp:lastModifiedBy>lenovo</cp:lastModifiedBy>
  <dcterms:modified xsi:type="dcterms:W3CDTF">2018-05-20T12:03:00Z</dcterms:modified>
  <cp:revision>15</cp:revision>
  <dc:subject/>
  <dc:title/>
</cp:coreProperties>
</file>