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成都市科学技术局关于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8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成都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创新创业载体资助拟立项项目的公示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、相关人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成都市创新创业载体资助管理办法》，经项目申报、评审、立项审议等程序，我局拟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新建创新创业载体资助、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个已建创新创业载体补贴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项目立项资助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体现项目立项的公正性，特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该批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在成都市科技局网站上公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。如任何单位、个人对拟资助对象持有异议</w:t>
      </w:r>
      <w:r>
        <w:rPr>
          <w:rFonts w:ascii="Times New Roman" w:hAnsi="Times New Roman" w:cs="Times New Roman" w:eastAsia="仿宋_GB2312"/>
          <w:sz w:val="32"/>
          <w:szCs w:val="32"/>
        </w:rPr>
        <w:t>（如知识产权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请带上有效身份证件和举报材料到成都市科技局进行投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电话：</w:t>
      </w:r>
      <w:r>
        <w:rPr>
          <w:rFonts w:eastAsia="仿宋_GB2312" w:cs="Times New Roman" w:ascii="Times New Roman" w:hAnsi="Times New Roman"/>
          <w:sz w:val="32"/>
          <w:szCs w:val="32"/>
        </w:rPr>
        <w:t>61881724</w:t>
      </w:r>
      <w:r>
        <w:rPr>
          <w:rFonts w:ascii="Times New Roman" w:hAnsi="Times New Roman" w:cs="Times New Roman" w:eastAsia="仿宋_GB2312"/>
          <w:sz w:val="32"/>
          <w:szCs w:val="32"/>
        </w:rPr>
        <w:t>（市科技局发展计划处）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61881680</w:t>
      </w:r>
      <w:r>
        <w:rPr>
          <w:rFonts w:ascii="Times New Roman" w:hAnsi="Times New Roman" w:cs="Times New Roman" w:eastAsia="仿宋_GB2312"/>
          <w:sz w:val="32"/>
          <w:szCs w:val="32"/>
        </w:rPr>
        <w:t>（市纪委驻教育局纪检组）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仿宋_GB2312"/>
          <w:sz w:val="32"/>
          <w:szCs w:val="32"/>
        </w:rPr>
        <w:t>受理地址：成都市蜀锦路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南楼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</w:p>
    <w:p>
      <w:pPr>
        <w:pStyle w:val="Normal"/>
        <w:spacing w:lineRule="exact" w:line="600"/>
        <w:ind w:left="1438" w:hanging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成都市创新创业载体资助拟立项项目公示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成都市创新创业载体资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立项项目公示名单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新建创新创业载体资助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7"/>
        <w:gridCol w:w="1274"/>
        <w:gridCol w:w="2325"/>
        <w:gridCol w:w="2127"/>
        <w:gridCol w:w="1134"/>
        <w:gridCol w:w="1134"/>
      </w:tblGrid>
      <w:tr>
        <w:trPr>
          <w:tblHeader w:val="true"/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载体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载体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在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01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京东云创空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京云企业孵化器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08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我们飞科技创业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彭州市我们飞科技创业园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彭州市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16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智慧医疗创业苗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百创汇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23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江县创新创业孵化园众创空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江县城乡建设项目管理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江县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26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菁蓉酒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合创新业众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邛崃市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27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菁创创业孵化器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菁创创业孵化器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33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odeSpa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加速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点域创客空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37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武侯区协同创新创业孵化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川大科技园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38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工贸职业技术学院创业苗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40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西南交通大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西南交通大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46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银江孵化器成都园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银江创梦工场企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56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织锦创客空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织锦孵化器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60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B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国际创新空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速创加速创业孵化器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63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泰创新空间独角兽孵化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洪泰独角兽众创空间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64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榴莲汇高校人才创新创业活动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县榴莲汇企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67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智汇大实验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试客孵化器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68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石油大学飞翔创新创业基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飞翔双创企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69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艺术众创空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叁壹柒众创空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72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星河明信国际创客空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星河明信创客空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73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工商学院大学生创新创业俱乐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工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77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大学生创新创业俱乐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83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医学院大学科技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成医科技园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90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十分联创——菁蓉镇创业苗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众合智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07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邑县青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业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马兰科工企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邑县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18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W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空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成万众创空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20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济大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龙泉国际青年创业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同创谷企业孵化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51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芯空间”集成电路创新创业苗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芯汇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54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银泰优客工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优客工场企业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58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医联空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医云创业孵化器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75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融梦工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金融梦工场投资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76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娱乐工场成都孵化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星耀天下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1-00005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苗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创空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创时代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2-00007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孵化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航天科工军民融合（四川）科创基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航天科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2-00008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孵化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腾讯西部创新创业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象互动众创科技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2-00013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孵化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电信天虎动力创新创业基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公用信息产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ZT13-00001-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双创载体聚集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国际基金小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融汇中创成都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已建创新创业载体</w:t>
      </w:r>
      <w:r>
        <w:rPr>
          <w:rFonts w:ascii="黑体;SimHei" w:hAnsi="黑体;SimHei" w:cs="黑体;SimHei" w:eastAsia="黑体;SimHei"/>
          <w:sz w:val="28"/>
          <w:szCs w:val="28"/>
        </w:rPr>
        <w:t>补贴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80"/>
        <w:gridCol w:w="1315"/>
        <w:gridCol w:w="2410"/>
        <w:gridCol w:w="2126"/>
        <w:gridCol w:w="1134"/>
        <w:gridCol w:w="1156"/>
      </w:tblGrid>
      <w:tr>
        <w:trPr>
          <w:tblHeader w:val="true"/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载体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载体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区县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46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大学科技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大电子信息产业孵化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河园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电子科大创业孵化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41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生物与医药产业孵化园（天河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河中西医科技保育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37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谷孵化器（国家级孵化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新谷孵化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29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大学科技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石油大学国家大学科技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南石油大学科技园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07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大科技园（天府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科杏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26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海峡中小企业孵化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海峡教育科技产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10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梦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梦空间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54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大学科技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科大西区科技园（国家级孵化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成电大学科技园孵化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25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大学科技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交通大学国家大学科技园（国家级大学生科技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南交大科技园管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24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铁产业园创新孵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铁产业园（成都）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21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西部信息安全产业园（市级孵化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国信安信息产业基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18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高新技术创业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高新技术创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33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智汇青年创业孵化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普森教育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16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顺康新科孵化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顺康新科孵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13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科星科技企业孵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科星智能交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48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医学城精准医学孵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连康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27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加速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加速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新津海峡科技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31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融智创新孵化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融智投资管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15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游戏工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游戏工场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62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楼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红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企业孵化器（市级科技楼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文创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28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科技楼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部智谷电子商务产业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武侯高新技术产业发展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67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业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府软件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32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EX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业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蛋壳众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51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+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优聚软件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70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创新业（成都）硅谷国际孵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萤火虫众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47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贝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优贝空间创孵科技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20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以色列孵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以（成都）创业孵化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69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春智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客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万春智汇孵化器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19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信息中心大数据创新创业（成都）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优易数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71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十分咖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盛裕投资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66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WORK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合办公孵化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沃客加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55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洪泰智造工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洪泰孵化器运营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43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师范大学科技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师大科技园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64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华友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友汇孵化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53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11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融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新创业孵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八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14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“成创空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成信科技创新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42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平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业沙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天骄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58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客家众创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客家众创空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40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WorK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文创孵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享家众创空间企业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02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移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M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新创业孵化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金以创业孵化器经营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61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县光谷创业咖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县光谷咖啡创业投资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09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部智谷青年（大学生）创业园（市级苗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共产主义青年团成都市武侯区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04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客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智能盒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72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东软学院大学生创业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东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都江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06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IP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享家（崇州大数据创新创业孵化苗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崇信大数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03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崇州市青年（大学生）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汉联孵化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35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华韩孵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华韩孵化器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08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创谷大学生创业孵化公共服务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三创谷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郫都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38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侠客岛联合办公室（菁蓉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阳侠企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01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金牛区青年（大学生）创业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金牛区创新创业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30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五维国际孵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清数华创科技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50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侠客岛联合办公室（节能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侠客岛商务中心（有限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05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梦工厂成华区小微文化科技创意创业孵化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东梦工厂文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39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数字新媒体创新孵化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数字媒体产业化基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45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农业科技职业学院成都农业创客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农业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49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客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南交大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客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59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黑马全球路演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业未来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12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文创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四三六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60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彭州鑫和（大学生）创业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彭州鑫和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彭州市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ZT07-00022-C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苗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创业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创成文化传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updatetime">
    <w:name w:val="c_updatetim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9:00Z</dcterms:created>
  <dc:creator>user</dc:creator>
  <dc:description/>
  <cp:keywords/>
  <dc:language>en-US</dc:language>
  <cp:lastModifiedBy>lenovo</cp:lastModifiedBy>
  <dcterms:modified xsi:type="dcterms:W3CDTF">2018-05-20T11:57:00Z</dcterms:modified>
  <cp:revision>8</cp:revision>
  <dc:subject/>
  <dc:title/>
</cp:coreProperties>
</file>