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第一批高新技术企业更名通过名单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4877"/>
        <w:gridCol w:w="4498"/>
        <w:gridCol w:w="1812"/>
        <w:gridCol w:w="1968"/>
      </w:tblGrid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信科学技术第五研究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信科学技术第五研究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7/08/29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751000051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惠锋金刚石工具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惠锋新材料科技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551000669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玖龙浆纸（乐山）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玖龙纸业（乐山）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6/11/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65100017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中国核动力研究设计院第三研究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中核海川核技术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551000722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四川西陇化工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四川西陇科学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7/0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75100033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四川中恒工程设计研究院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中恒工程设计院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551000534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中国航天科技集团公司长征机械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四川航天长征装备制造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551000335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市双流壁挂热交换器有限责任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双流积利热能科技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6/11/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651000269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天大仪器设备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天大仪器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6/12/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651000289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智明达数字设备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智明达电子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551000692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自贡市西南电线电缆制造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四川威鹏电缆制造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55100058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成都宁江弘福科技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中鹄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017/12/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GR201751001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admin</cp:lastModifiedBy>
  <cp:lastPrinted>2016-08-12T16:41:00Z</cp:lastPrinted>
  <dcterms:modified xsi:type="dcterms:W3CDTF">2018-05-22T02:2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